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交佩的</w:t>
      </w:r>
      <w:r>
        <w:rPr>
          <w:sz w:val="48"/>
          <w:szCs w:val="48"/>
        </w:rPr>
        <w:t xml:space="preserve">APP - </w:t>
      </w:r>
      <w:r>
        <w:rPr>
          <w:sz w:val="48"/>
          <w:szCs w:val="48"/>
        </w:rPr>
        <w:t>触手可及探索动物与人类情感共鸣的智能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可及：探索动物与人类情感共鸣的智能应用</w:t>
      </w:r>
      <w:r>
        <w:rPr>
          <w:sz w:val="32"/>
          <w:szCs w:val="32"/>
        </w:rPr>
        <w:t>&lt;/p&gt;&lt;p&gt;&lt;img src="/static-img/SVJs_WUT1_SqgpQM-R0d3jcjDPYT7Mh9jMgTQlv0VoY9jFG3pshAMSzLf-DYX0ll.jpg"&gt;&lt;/p&gt;&lt;p&gt;</w:t>
      </w:r>
      <w:r>
        <w:rPr>
          <w:sz w:val="32"/>
          <w:szCs w:val="32"/>
        </w:rPr>
        <w:t>在当今这个信息爆炸的时代，科技不断推进，为我们提供了前所未有的便利。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正是这样一种创新，它通过智能技术和人工智能算法，帮助人们更好地理解和交流与动物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包含多个模块，比如宠物日记、行为分析、健康监测等。用户可以通过这些功能，与自己家中的宠物进行互动，不仅能够记录下每一次玩耍或者训练的小细节，还能实时获取到宠物的心理状态。这对于那些忙碌工作无法长时间陪伴宠物的人来说，无疑是一份珍贵的礼物。</w:t>
      </w:r>
      <w:r>
        <w:rPr>
          <w:sz w:val="32"/>
          <w:szCs w:val="32"/>
        </w:rPr>
        <w:t>&lt;/p&gt;&lt;p&gt;&lt;img src="/static-img/3JvL4vxqLfP5Sd7cFbG8VDcjDPYT7Mh9jMgTQlv0Vobru6G-APcecsnC7WuiiJ05Q1MXzJ1hZk61QlEGRMF-aYA5rO8IBK5hHb1RSfhNNVetU2JqWsbUMJCydg4JAkI7L2UFt6v75VCmwADFyrBdePA7E58c6Up4mIMc39fAJhrHFTGu49MbQBTnsTPw0koA1IQBsibEYKBXlK3KeZ7kCAOG3h6ojnWB6clxavaB8SM.jpg"&gt;&lt;/p&gt;&lt;p&gt;</w:t>
      </w:r>
      <w:r>
        <w:rPr>
          <w:sz w:val="32"/>
          <w:szCs w:val="32"/>
        </w:rPr>
        <w:t>例如，有一位名叫李明的大二学生，他因为学习压力过大，被迫将自己的小狗留给了父母照顾。但是他仍然想了解他的小狗是否开心，这时候就需要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帮助他。他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解到，小狗在特定的时间段会表现出高兴或焦虑的情绪，并且发现了一些让它感到安心的小技巧，如定期给予它一些特别的小零食。这样的互动不仅增强了李明对宠物的情感联系，也使得他更加关注并改善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可以预警主人，如果宠物出现异常行为，比如持续咳嗽或失去食欲，可以及时带领他们前往兽医诊治，从而有效地提高了宠物的医疗安全性。</w:t>
      </w:r>
      <w:r>
        <w:rPr>
          <w:sz w:val="32"/>
          <w:szCs w:val="32"/>
        </w:rPr>
        <w:t>&lt;/p&gt;&lt;p&gt;&lt;img src="/static-img/15Jnvkc8rs8fQskZeh7j7jcjDPYT7Mh9jMgTQlv0Vobru6G-APcecsnC7WuiiJ05Q1MXzJ1hZk61QlEGRMF-aYA5rO8IBK5hHb1RSfhNNVetU2JqWsbUMJCydg4JAkI7L2UFt6v75VCmwADFyrBdePA7E58c6Up4mIMc39fAJhrHFTGu49MbQBTnsTPw0koA1IQBsibEYKBXlK3KeZ7kCAOG3h6ojnWB6clxavaB8SM.jpg"&gt;&lt;/p&gt;&lt;p&gt;</w:t>
      </w:r>
      <w:r>
        <w:rPr>
          <w:sz w:val="32"/>
          <w:szCs w:val="32"/>
        </w:rPr>
        <w:t>值得一提的是，除了为个人使用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被用于科学研究中，以深入了解动物心理学。在一些实验室里，一些专家利用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收集数据，对于人类如何影响动物的情绪有着深刻洞察。例如，一项关于猫咪偏好的研究，就依赖于这些数据显示出来，让我们更好地理解我们的猫咪朋友们究竟喜欢什么样的环境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与畜禽交佩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是一种科技工具，更是一种情感桥梁，它连接着人类与它们忠实伙伴之间微妙而复杂的情感世界，让我们在忙碌的现代生活中，不忘初心，继续关怀那些无言但忠诚的心灵伙伴。</w:t>
      </w:r>
      <w:r>
        <w:rPr>
          <w:sz w:val="32"/>
          <w:szCs w:val="32"/>
        </w:rPr>
        <w:t>&lt;/p&gt;&lt;p&gt;&lt;img src="/static-img/B7hqGaVG9MWN-NeoSR5RpjcjDPYT7Mh9jMgTQlv0Vobru6G-APcecsnC7WuiiJ05Q1MXzJ1hZk61QlEGRMF-aYA5rO8IBK5hHb1RSfhNNVetU2JqWsbUMJCydg4JAkI7L2UFt6v75VCmwADFyrBdePA7E58c6Up4mIMc39fAJhrHFTGu49MbQBTnsTPw0koA1IQBsibEYKBXlK3KeZ7kCAOG3h6ojnWB6clxavaB8SM.jpg"&gt;&lt;/p&gt;&lt;p&gt;&lt;a href = "/doc/404652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触手可及探索动物与人类情感共鸣的智能应用</w:t>
      </w:r>
      <w:r>
        <w:rPr>
          <w:sz w:val="32"/>
          <w:szCs w:val="32"/>
        </w:rPr>
        <w:t>.doc" rel="alternate" download="404652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 xml:space="preserve">APP - </w:t>
      </w:r>
      <w:r>
        <w:rPr>
          <w:sz w:val="32"/>
          <w:szCs w:val="32"/>
        </w:rPr>
        <w:t>触手可及探索动物与人类情感共鸣的智能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